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Шереметье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Шереметьевского сельского поселения, утвержденный постановлением исполнительного комитета Шереметьевского сельского поселения  от 27.03.2020 №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Шереметьев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center" w:pos="813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3:00Z</dcterms:modified>
  <cp:revision>358</cp:revision>
  <dc:subject/>
  <dc:title/>
</cp:coreProperties>
</file>